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表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pacing w:lineRule="atLeast" w:line="590" w:before="0" w:after="296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广东省动态针对性抽验合格产品详细信息表</w:t>
      </w:r>
    </w:p>
    <w:p>
      <w:pPr>
        <w:pStyle w:val="Normal"/>
        <w:keepNext w:val="false"/>
        <w:keepLines w:val="false"/>
        <w:widowControl/>
        <w:spacing w:lineRule="atLeast" w:line="590" w:before="0" w:after="118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填表单位：广东省食品药品监督管理局                           填表时间：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7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8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022"/>
        <w:gridCol w:w="707"/>
        <w:gridCol w:w="3158"/>
        <w:gridCol w:w="1924"/>
        <w:gridCol w:w="2662"/>
        <w:gridCol w:w="2291"/>
        <w:gridCol w:w="974"/>
      </w:tblGrid>
      <w:tr>
        <w:trPr>
          <w:trHeight w:val="567" w:hRule="atLeast"/>
          <w:cantSplit w:val="true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市区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标示生产企业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被抽样单位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型号规格</w:t>
            </w:r>
          </w:p>
        </w:tc>
        <w:tc>
          <w:tcPr>
            <w:tcW w:w="2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品编号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批号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无菌注射器 带针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潮州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浙江京环医疗用品有限公司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潮州市湘桥区中医医院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ml 0.45x16RWLB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608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无菌注射器 带针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潮州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上海米沙瓦医科工业有限公司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潮州市慢性病防治站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ml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90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无菌注射器 带针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潮州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浙江京环医疗用品有限公司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潮州市湘桥区中医医院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ml 0.7x32TWLB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423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用压缩式雾化器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健宝电子科技有限公司（监制：修正药业集团营销有限公司）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健宝电子科技有限公司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N-C-0101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1222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编号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122875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122874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用压缩式雾化器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健宝电子科技有限公司（总经销：上海海尔医疗科技有限公司）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健宝电子科技有限公司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N-B-0201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编号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3-001442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3-001438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臂式全自动电子血压计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好康电子科技有限公司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好康电子科技有限公司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HK-807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/4/29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上臂式电子血压计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誉康实业有限公司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誉康实业有限公司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A-806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编号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8034929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8034926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无菌注射器 带针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上海康德莱企业发展集团股份有限公司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三水区妇幼保健院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ml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219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湛江市汇通药业有限公司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高明区荷城惠临药店三和路店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型号：光面型 平行边带储精囊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12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场效应治疗仪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羊城电子有限公司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福恒生医疗器械有限公司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C-E0 III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型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107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采血针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河源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浙江康德莱医疗器械股份有限公司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河源市翔鹰医疗器械有限公司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XY I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型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批号：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·C20151109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无菌注射器带针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河源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上海康德莱企业发展集团股份有限公司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河源市伟达医疗器械有限公司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ml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K20160507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人绒毛膜促性腺激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hCG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检测试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胶体金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河源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艾博生物医药（杭州）有限公司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河源市翔鹰医疗器械有限公司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条型筒装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筒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6032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电子针疗仪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门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苏州医疗用品厂有限公司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门市蓬江区振业医疗器械经营部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DZ-I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型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自动定量静脉采血管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揭阳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武汉致远医疗科技有限公司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揭阳市揭东区锡场镇卫生院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枸橼酸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 9NC 12.4×75 2mL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104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揭阳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汇通乳胶制品有限公司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普宁市流沙新生药店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光面型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HK1604GA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揭阳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汇通乳胶制品有限公司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普宁市流沙新生药店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颗粒型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HT1605M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揭阳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上海科邦医用乳胶器材有限公司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揭阳市揭东区锡场镇卫生院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.5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122304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引流管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茂名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先来医疗器械有限公司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先来医疗器械有限公司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KR-D8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80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全自动臂式电子血压计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茂名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华略电子（深圳）有限公司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茂名市天科医疗器械有限公司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P3BP0-T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编号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91505286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91505288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无菌阴道扩张器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梅州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河南曙光健士医疗器械集团股份有限公司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梅州市卫健医疗器械有限公司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号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219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无菌阴道扩张器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梅州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花山医用塑料厂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梅州市诚谊贸易有限公司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号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419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医用橡胶检查手套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梅州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西恒生实业有限公司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梅州客都骨科医院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规格：中号  型号：有粉型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309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自动止液精密过滤输液器 带针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清远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西洪达医疗器械集团有限公司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清远市霏凡医疗器械有限公司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7  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ZJ-6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126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电子血压计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厦门安氏兄弟科技有限公司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聚盛药业集团凯德药品连锁有限公司文光分店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S-55B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编号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5B14D0349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5B14D0333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电子体温计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乐清市康复医疗设备厂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聚盛药业集团凯德药品连锁有限公司文光分店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KFT-03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N-KET-032016009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电子体温计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老郎中电子有限公司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聚盛药业集团凯德药品连锁有限公司红桥分店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L900A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9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编号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0802034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0802533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702236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誉康电子血压计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誉康实业有限公司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市民安医药有限公司榕江路分公司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W-601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编号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B6023110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B6022953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软性亲水接触镜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韶关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海昌隐形眼镜有限公司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雄市雄州街道东方眼镜店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JC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J140262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软性亲水接触镜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韶关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海昌隐形眼镜有限公司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雄市雄州街道东方眼镜店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魔镜半年抛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1130171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软性亲水接触镜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韶关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海昌隐形眼镜有限公司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雄市雄州街道康明眼镜部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Moist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G1508849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茂名市江源乳胶制品有限公司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立丰大药房有限公司明长春分店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平均宽度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2mm±2mm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J201301513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超声多普勒胎儿心率仪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正生技术有限公司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正生技术有限公司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100D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13020258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脉搏血氧仪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正生技术有限公司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正生技术有限公司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320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N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IG031102597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无菌阴道扩张器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昌市康洁医用卫生用品有限公司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长杏门诊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长杏门诊部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型轴转式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409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兵兵退热贴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顺德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国佳新材股份有限公司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天天邦健医药连锁有限公司大良嘉信分店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B-01II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型普通装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615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口罩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顺德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市泰恩康医用器材厂有限公司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天天邦健医药连锁有限公司大良嘉信分店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TNK-KZ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31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人绒毛膜促性腺激素诊断试剂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胶体金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顺德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万华普曼生物工程有限公司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天天邦健医药连锁有限公司大良嘉信分店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条型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袋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70008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无菌注射器 带针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阳江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西洪达医疗器械集团有限公司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阳江市中西医结合医院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ml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126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无菌注射器 带针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阳江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西洪达医疗器械集团有限公司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阳江安琪儿妇产医院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ml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303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无菌注射器带针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阳江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西洪达医疗器械集团有限公司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阳江华康口腔医院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头式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224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用退热贴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云浮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济南人人健生物工程有限公司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云浮市大参林药店有限公司城中分店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mm*120mm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型号：小儿护脑型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6020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远红外关节止痛贴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云浮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安徽众康药业有限公司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云浮市大参林药店有限公司城中分店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cm*7cm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30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创口贴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云浮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湖南加倍佳医疗器械制造有限公司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肇庆市国民大药房连锁有限公司云浮榕树头分店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0mm*22mm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406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小儿腹泻贴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云浮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贵州佰诺康生物医药开发有限公司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肇庆市国民大药房连锁有限公司云浮榕树头分店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mm*30mm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403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静脉输液针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湛江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岳阳民康医用材料有限公司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医宗堂医药有限公司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45x16RWSB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12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无菌注射器 带针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湛江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西洪达医疗器械集团有限公司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仁正药业有限公司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ml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12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无菌注射器 带针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湛江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西丰临医用器械有限公司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国辉药业有限公司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ml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91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无菌注射器（带针）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西班牙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ecton Dickinson S.A.C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进口商：碧迪医疗器械（上海）有限公司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市中卫医疗器械有限公司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mL REF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1947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3 116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灭菌注射器带针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上海达美医用塑料厂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市医药有限公司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m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606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无菌注射器 带针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上海正邦医疗科技有限公司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市医药有限公司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mL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02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定制式固定义齿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市赛茵义齿技术有限公司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市赛茵义齿技术有限公司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铝铬合金烤瓷冠桥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17-08-30T02:2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